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1A do OPZ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d przekazania/odbio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ortymen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zęść I – Zarząd Zlewni w Augusto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lość sztuk asortyment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Firany </w:t>
        <w:tab/>
        <w:tab/>
        <w:tab/>
        <w:t>szt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słony</w:t>
        <w:tab/>
        <w:tab/>
        <w:tab/>
        <w:t>szt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Koce/narzuty </w:t>
        <w:tab/>
        <w:tab/>
        <w:t>szt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Bielizna pościelow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oszewka na poduszkę+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zewka na kołdrę+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ścieradło) </w:t>
        <w:tab/>
        <w:tab/>
        <w:tab/>
        <w:t>kpl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33"/>
        <w:gridCol w:w="2409"/>
        <w:gridCol w:w="28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PRZEKAZUJĄCEG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ODBIERAJĄCEJ/ WYKONAW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KAZANIE ASORTYMENTU DO PR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ASORTYMENTU Z PR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6:00Z</dcterms:created>
  <dc:creator>kkulesz</dc:creator>
  <dc:description/>
  <cp:keywords/>
  <dc:language>en-US</dc:language>
  <cp:lastModifiedBy>Małgorzata Martyniuk (RZGW Białystok)</cp:lastModifiedBy>
  <cp:lastPrinted>2015-03-19T12:04:00Z</cp:lastPrinted>
  <dcterms:modified xsi:type="dcterms:W3CDTF">2020-03-03T13:59:00Z</dcterms:modified>
  <cp:revision>15</cp:revision>
  <dc:subject/>
  <dc:title>Załącznik do Formularza ofertowego</dc:title>
</cp:coreProperties>
</file>